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Załącznik nr 3 do Ogłosz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/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Nawiązując do ogłoszenia o przetargu publicznym na zadani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Dostawa do 5 szkół 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minie Ustrzyki Dolne</w:t>
      </w:r>
      <w:r>
        <w:rPr>
          <w:rFonts w:cs="Arial" w:ascii="Arial" w:hAnsi="Arial"/>
          <w:b/>
          <w:sz w:val="24"/>
          <w:szCs w:val="24"/>
        </w:rPr>
        <w:t xml:space="preserve"> pomocy dydaktycznych w ramach Rządowego programu rozwijania  szkolnej  infrastruktury oraz kompetencji uczniów i nauczycieli w zakresie technologii informacyjno – komunikacyjnych – „Aktywna tablica”</w:t>
      </w:r>
      <w:r>
        <w:rPr>
          <w:rFonts w:cs="Tahoma" w:ascii="Tahoma" w:hAnsi="Tahoma"/>
          <w:b/>
          <w:i/>
          <w:sz w:val="24"/>
          <w:szCs w:val="24"/>
        </w:rPr>
        <w:t xml:space="preserve">  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1276"/>
        <w:gridCol w:w="1417"/>
        <w:gridCol w:w="1418"/>
        <w:gridCol w:w="1417"/>
      </w:tblGrid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okres gwarancji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ktywny monitor dotykowy 65” z komputerem O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ica interaktywna 78” z projekto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krótkoognisk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125"/>
        <w:gridCol w:w="1572"/>
        <w:gridCol w:w="1552"/>
        <w:gridCol w:w="1424"/>
        <w:gridCol w:w="1756"/>
      </w:tblGrid>
      <w:tr>
        <w:trPr>
          <w:trHeight w:val="1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p.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jednostki i adres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blica interaktywna z projektorem ultrakrótko</w:t>
            </w:r>
          </w:p>
          <w:p>
            <w:pPr>
              <w:pStyle w:val="Zawartotabeli"/>
              <w:ind w:righ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gniskowym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 dotykowy interaktywny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śnik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 nr 1 im. Mikołaja Kopernika w Ustrzykach Dolnych. Ul. 29 Listopada 21,   38-700 Ustrzyki Dolne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13/ 461 14 2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1 szt. z komputer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 Podstawowa nr 2 im. Tadeusza Kościuszki Narciarska Szkoła Sportowa w Ustrzykach Dolnych. Ul. Dobra 6,  38-700 Ustrzyki Dolne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1 16 0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im. Ignacego Łukasiewicza w Ropience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pienka 111 , 38-711 Ropienk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0 10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z komputerem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kpl.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im. Bohaterów Lotnictwa Polskiego w Ustianowej Górnej , Ustianowa Górna 84,  38-700 Ustrzyki Dolne</w:t>
            </w:r>
          </w:p>
          <w:p>
            <w:pPr>
              <w:pStyle w:val="Tekstpodstawowy31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 13/ 461 39 6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5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z komputerem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 Podstawowa w Wojtkowej, Wojtkowa  40, 38-712 Wojtk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13/ 461 23 1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”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 z komputerem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wykonania zamówienia : ……………………………………………….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3. Oświadczamy, że zapoznaliśmy się z załączonymi dokumentami </w:t>
        <w:br/>
        <w:t xml:space="preserve">      i w pełni je akceptujemy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4. Oświadczamy, że uważamy się za związanych niniejszą ofertą przez czas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ogłoszeniu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5. Oświadczamy, że zawarty w ogłoszeniu projekt umowy został przez nas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6. Składamy niniejszą ofertę we własnym imieniu/jako partnera konsorcjum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7. Potwierdzamy, iż nie uczestniczymy w jakiejkolwiek innej ofercie dotyczącej tego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8. Nasza firma (włączając w to wszystkich partnerów Konsorcjum) nie świadczyła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usług doradczych w czasie etapów przygotowania przedmiotowego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stępowania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9. Oświadczamy, że spełniamy warunki udziału w postępowaniu określone w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Nazwisko i imię ………………………………………..…………………………………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informuje, że zakup sprzętu komputerowego w ramach niniejszego postępowania nastąpi w trybie ustawy o podatku od towarów i usług z dnia 11.03.2004r.(Dz. U. z 2004r. Nr 54 poz.535 z późn.zm.) na podstawie art.83 ust.1 pkt 26    w sprawie dostaw dla placówek oświatowych sprzętu komputerowego, do którego stosuje się stawkę podatku VAT od towarów i usług w wysokości 0% oraz warunków jej stosowania.</w:t>
      </w:r>
    </w:p>
    <w:p>
      <w:pPr>
        <w:pStyle w:val="Tekstpodstawowy3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>11.Niniejsza ofert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</w:t>
      </w:r>
      <w:r>
        <w:rPr>
          <w:rFonts w:cs="Arial" w:ascii="Arial" w:hAnsi="Arial"/>
          <w:b/>
        </w:rPr>
        <w:t xml:space="preserve"> do 5 szkół w</w:t>
      </w:r>
      <w:r>
        <w:rPr>
          <w:rFonts w:cs="Arial" w:ascii="Arial" w:hAnsi="Arial"/>
          <w:b/>
          <w:bCs/>
          <w:color w:val="000000"/>
        </w:rPr>
        <w:t xml:space="preserve"> Gminie Ustrzyki Dolne</w:t>
      </w:r>
      <w:r>
        <w:rPr>
          <w:rFonts w:cs="Arial" w:ascii="Arial" w:hAnsi="Arial"/>
          <w:b/>
          <w:sz w:val="24"/>
          <w:szCs w:val="24"/>
        </w:rPr>
        <w:t xml:space="preserve"> pomocy dydaktycznych w ramach Rządowego programu rozwijania  szkolnej infrastruktury oraz kompetencji uczniów i nauczycieli w zakresie technologii informacyjno – komunikacyjnych – „Aktywna tablica”</w:t>
      </w:r>
      <w:r>
        <w:rPr>
          <w:rFonts w:cs="Tahoma" w:ascii="Tahoma" w:hAnsi="Tahoma"/>
          <w:b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trzy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586"/>
      </w:tblGrid>
      <w:tr>
        <w:trPr>
          <w:trHeight w:val="11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Znak sprawy: WP.3154.5.2017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/PROJEKT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…../201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Ustrzykach Dolnych , w dniu………………………………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USTRZYKI  DOLNE</w:t>
      </w:r>
    </w:p>
    <w:p>
      <w:pPr>
        <w:pStyle w:val="Normal"/>
        <w:jc w:val="both"/>
        <w:rPr/>
      </w:pPr>
      <w:r>
        <w:rPr>
          <w:sz w:val="22"/>
          <w:szCs w:val="22"/>
        </w:rPr>
        <w:t>ul. Kopernika 1</w:t>
        <w:tab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38-700 Ustrzyki Dolne 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n Bartosz Romowicz  – Burmistrz Ustrzyk Dolnych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Cs/>
          <w:sz w:val="20"/>
          <w:szCs w:val="20"/>
        </w:rPr>
        <w:t>przy kontrasygnacie</w:t>
      </w:r>
      <w:r>
        <w:rPr>
          <w:rFonts w:cs="Arial" w:ascii="Arial" w:hAnsi="Arial"/>
          <w:b/>
          <w:bCs/>
          <w:sz w:val="20"/>
          <w:szCs w:val="20"/>
        </w:rPr>
        <w:t xml:space="preserve"> Skarbnika Pani Ewy Kaczmaryk - Elmeryc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ZAMAWIAJĄCYM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dalej „Wykonawcą”,                                     zaś wspólnie zwanymi dalej „Stronami” o następującej treści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4169E1"/>
          <w:sz w:val="20"/>
          <w:szCs w:val="20"/>
        </w:rPr>
      </w:pPr>
      <w:r>
        <w:rPr>
          <w:rFonts w:cs="Arial" w:ascii="Arial" w:hAnsi="Arial"/>
          <w:b/>
          <w:bCs/>
          <w:color w:val="4169E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4169E1"/>
          <w:sz w:val="20"/>
          <w:szCs w:val="20"/>
        </w:rPr>
      </w:pPr>
      <w:r>
        <w:rPr>
          <w:rFonts w:cs="Arial" w:ascii="Arial" w:hAnsi="Arial"/>
          <w:b/>
          <w:bCs/>
          <w:color w:val="4169E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trony oświadczają, że Umowa została zawarta w wyniku udzielenia zamówienia publicznego w trybie przetargu publicznego wg regulaminu udzielania zamówień o wartości nie przekraczającej wyrażonej w złotych równo wartości kwoty, , o której mowa w art. 4 pkt 8 ustawy z dnia 29 stycznia 2004 r. - Prawo zamówień publicznych </w:t>
      </w:r>
      <w:r>
        <w:rPr>
          <w:rFonts w:cs="Arial" w:ascii="Arial" w:hAnsi="Arial"/>
          <w:spacing w:val="-1"/>
          <w:sz w:val="22"/>
          <w:szCs w:val="22"/>
        </w:rPr>
        <w:t>(tekst jedn. Dz. U.  z 2017 r., poz. 1579 t.j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Przedmiotem umowy jest dostawa pomocy dydaktycznych (interaktywnych monitorów dotykowych   tablic interaktywnych, projektorów multimedialnych) dla 5 szkół podstawowych z Gminy Ustrzyki Dolne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ramach projektu pn.  </w:t>
      </w:r>
      <w:bookmarkStart w:id="0" w:name="_Hlk495647275"/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b/>
          <w:bCs/>
          <w:color w:val="000000"/>
          <w:lang w:val="en-US"/>
        </w:rPr>
        <w:t>„</w:t>
      </w:r>
      <w:r>
        <w:rPr>
          <w:rFonts w:cs="Arial" w:ascii="Arial" w:hAnsi="Arial"/>
          <w:lang w:val="en-US"/>
        </w:rPr>
        <w:t>Dostawa</w:t>
      </w:r>
      <w:r>
        <w:rPr>
          <w:rFonts w:cs="Arial" w:ascii="Arial" w:hAnsi="Arial"/>
        </w:rPr>
        <w:t xml:space="preserve"> do 5 szkół w</w:t>
      </w:r>
      <w:r>
        <w:rPr>
          <w:rFonts w:cs="Arial" w:ascii="Arial" w:hAnsi="Arial"/>
          <w:b/>
          <w:bCs/>
          <w:color w:val="000000"/>
          <w:lang w:val="en-US"/>
        </w:rPr>
        <w:t xml:space="preserve"> Gmin</w:t>
      </w:r>
      <w:r>
        <w:rPr>
          <w:rFonts w:cs="Arial" w:ascii="Arial" w:hAnsi="Arial"/>
          <w:b/>
          <w:bCs/>
          <w:color w:val="000000"/>
        </w:rPr>
        <w:t>ie</w:t>
      </w:r>
      <w:r>
        <w:rPr>
          <w:rFonts w:cs="Arial" w:ascii="Arial" w:hAnsi="Arial"/>
          <w:b/>
          <w:bCs/>
          <w:color w:val="000000"/>
          <w:lang w:val="en-US"/>
        </w:rPr>
        <w:t xml:space="preserve"> Ustrzyki Dolne</w:t>
      </w:r>
      <w:r>
        <w:rPr>
          <w:rFonts w:cs="Arial" w:ascii="Arial" w:hAnsi="Arial"/>
          <w:lang w:val="en-US"/>
        </w:rPr>
        <w:t xml:space="preserve"> pomocy dydaktycznych w ramach Rządowego programu rozwij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szkolnej infrastruktury oraz kompetencji uczniów i nauczycieli w zakresie technologii informacyjno – komunikacyjnych – „Aktywna tablica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>2.   Na podstawie przeprowadzonego postępowania o udzielenie zamówienia publicznego w trybie przetargu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 WO.3154.5.2017. Wykonawca zobowiązuje się do dostawy pomocy dydaktycznych, zgodnie z ofertą stanowiącą załącznik nr 1 do Umow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 Wykonawca dostarczy dokumentację użytkową obsługi opisującą podstawowe funkcje sprzętu w języku polski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ykonawca zrealizuje przedmiot umowy  w terminie </w:t>
      </w:r>
      <w:r>
        <w:rPr>
          <w:b/>
          <w:sz w:val="22"/>
          <w:szCs w:val="22"/>
        </w:rPr>
        <w:t>20 dni od daty podpisania umowy</w:t>
      </w:r>
      <w:r>
        <w:rPr>
          <w:sz w:val="22"/>
          <w:szCs w:val="22"/>
        </w:rPr>
        <w:t xml:space="preserve"> tj. do dnia 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dostarczy sprzęt objęty przedmiotem umowy na własny koszt i ryzyko do miejsca jego przeznaczenia (szkół) w dniach od poniedziałku do piątku w godzinach od 8.00 do 15.3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informuje telefonicznie lub faksem Zamawiającego o terminie dostarczenia sprzętu                 z minimum 2 dniowym wyprzedz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jest zobowiązany do dostawy sprzętu, zainstalowania, uruchomienia oraz zintegrowania zakupionych urządzeń i oprogramowania wchodzących w skład pomocy dydaktycznych z infrastrukturą szkolną, w miejsce wskazane przez dyrektora szkoły.                                                                       Wykonawca zapewnia techniczne szkolenia nauczycieli w zakresie funkcji i obsługi urządzeń                     i oprogramowania wchodzących w skład pomocy dydaktycznych, uwzględniając konieczność stosowania TIK w prowadzeniu zajęć edukacyjnych z różnych przedmiotów.                                                        Wykonawca wykona powyższe czynności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Użytkownikami są szkoły podstawowe podległe gminie Ustrzyki Dolne korzystające z wdrażanej pomo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ryzyko uszkodzenia lub zagubienia sprzętu do momentu jego przekazania Zamawiającemu i podpisania protokołu odbioru części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dostawy i sprawdzenia sprzętu multimedialnego będzie miejsce jego ostatecznego przeznaczenia tj.: siedziby szkół podstawow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dmiotu zamówienia będzie następował w częściach, po zainstalowaniu sprzętu                              w poszczególnych szkołach podstawow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otokołów częściowych, po całkowitym dostarczeniu i zainstalowaniu sprzętu zostanie podpisany protokół końc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dniu dostawy sprzętu Wykonawca wraz z Zamawiającym sprawdzą prawidłowość jego działania. Protokół częściowego odbioru zostanie sporządzony według druku stanowiącego załącznik nr 2                  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 przypadku braku zgodności dostarczonego sprzętu w stosunku do przedmiotu umowy, za datę dostawy uznaje się datę usunięcia tych niezgod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odbioru końcowego w terminie do 7 dni od daty zawiadomienia                       o gotowości Wykonawcy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ertyfikat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test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karty gwarancyj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asortyment objęty przedmiotem umowy, został zakupiony w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na okres …. lat. Bieg terminu gwarancji rozpoczyna się     z chwilą podpisania przez Zamawiającego protokołu zdawczo – odbiorczego, o którym mowa                            w </w:t>
      </w:r>
      <w:r>
        <w:rPr>
          <w:color w:val="000000"/>
          <w:sz w:val="22"/>
          <w:szCs w:val="22"/>
        </w:rPr>
        <w:t>§ 3 ust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do serwisowania dostarczonego sprzętu. Dowodem wykonania przeglądu serwisowego będzie protokół przeglądu podpisany przez Zamawiającego. Wykonawca zapewni serwisanta, który dojedzie w miejsce instalacji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enia awarii będą przyjmowane przez Wykon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lefonicznie na numer telefonu………………………………. przez 5 dni w tygodniu od poniedziałku do piątku w godzinach 09:00 – 15: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ałodobowo na adres email: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                       i umówienia się na odbiór sprzętu z miejsca jego eksploa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stąpi do usunięcia awarii w ciągu 3 dni od jej zgłoszenia. Wykonawca zobowiązuje się do naprawy sprzętu w terminie 5 dni roboczych, licząc od chwili zgło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sprzętu wykonywana w systemie door-to-do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diagnostyce sprzętu multimedialnego Wykonawca będzie korzystał z oprogramowania diagnostycznego dostarczonego lub zalecanego przez producentów sprzę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yjny zostanie przedłużony o łączną liczbę dni, w których sprzęt był wyłączony                          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i nie będą podlegały uszkodzenia sprzętu powstałe na skutek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eksploatacji niezgodnej z instrukcją obsługi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yfikacji, przeróbek lub zmian konstrukcyjnych, dokonywanych przez osoby trzecie, bez wiedzy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y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wykona obowiązku wynikającego z ust. 7, 8 i 11: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 realizację Zamówienia Strony ustalają wynagrodzenie ryczałtowe w wysokości …………………….......................................... zł brutto (słownie …………………………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wynika z następującego zestawien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łączną cenę oferty składają się następujące element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1276"/>
        <w:gridCol w:w="1417"/>
        <w:gridCol w:w="1418"/>
        <w:gridCol w:w="1417"/>
      </w:tblGrid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elu,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kres gwarancji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ywny monitor dotykowy 65” z komputerem O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teraktywna  79”  z projektor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krótkoogniskowym w zesta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lata /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płata wynagrodzenia, o którym mowa w ust. 1, nastąpi przelewem na rachunek bankowy wskazany przez Wykonawcę, w terminie nie późniejszym niż 14 dni kalendarzowych, od dnia otrzymania przez Zamawiającego prawidłowo wystawionej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ykonawca zobowiązuje się i zastrzega, iż cena podana w ofercie </w:t>
      </w:r>
      <w:r>
        <w:rPr>
          <w:b/>
          <w:sz w:val="22"/>
          <w:szCs w:val="22"/>
        </w:rPr>
        <w:t>jest ceną ryczałtową</w:t>
      </w:r>
      <w:r>
        <w:rPr>
          <w:sz w:val="22"/>
          <w:szCs w:val="22"/>
        </w:rPr>
        <w:t>, niezmienną przez cały czas obowiązy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skutki korekty nieprawidłowo lub niezgodnie                           z powyższymi zasadami wystawionych faktur VA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dzień opóźnienia w realizacji Zamówienia Wykonawca zapłaci Zamawiającemu karę umowną w wysokości 0,3% wynagrodzenia określonego w § 5 ust. 1, licząc od dnia upływu terminu, o którym mowa w § 2 ust. 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późnienie w dostarczeniu przedmiotu umowy będzie dłuższe niż 7 dni Zamawiający będzie miał prawo rozwiązać umowę ze skutkiem natychmiastowym, a Wykonawca będzie zobowiązany                        do zapłacenia kary umownej w wysokości 30% całkowitej wartości brutto umowy określonej w § 5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usunięciu wad przedmiotu umowy (niedotrzymania warunków gwarancji określonych w szczególności w § 4 ust. 8 i 9) Wykonawca zapłaci karę umowną w wysokości 10% wartości uszkodzonego sprzętu (według ceny jednostkowej zgodnie z § 5 ust. 2)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wymianie sprzętu, o którym mowa w § 4 ust. 13 Wykonawca zapłaci karę umowną w wysokości 10% wartości uszkodzonego sprzętu (według ceny jednostkowej z § 5 ust. 2)                    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y umownej określonej w ust. 1, 2, 3 i 4 z przysługującego mu wynagrodzenia określonego w §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reści umowy wymagają formy pisemnej pod rygorem nieważności i muszą być zgodne z art.  144 ustawy, o której mowa w § 1 us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71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wprowadzenie do umowy następujących zmia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zawartej z wybranym wykonawcą umowy                  w sytuacji, gdy zaistnieje konieczność dopasowania terminów wykonania zamówienia określonych w § 2 ust. 2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zawartej z wybranym wykonawcą umowy                  w sytuacji, gdy zaistnieje konieczność dopasowania terminów wykonania zamówienia określonych w § 2 ust. 2 umowy w sytuacjach losowych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                      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rzedstawił dokumenty potwierdzające kwalifikacje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 za realizację przedmiotu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odpowiednie przepisy Kodeksu Cywil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dla swej ważności wymagają formy pisemnej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: dwa dla Zamawiającego, jeden dla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ilościow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 xml:space="preserve">                         WYKONAW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ącznik nr 2 do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spacing w:before="120" w:after="120"/>
        <w:ind w:left="1699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TOKÓŁ  ODBIORU   ILOŚCIOWEGO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nr ………… zawartej w dniu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 Gminą USTRZYKI  DOLNE, ul. Kopernika 1, 38-700 Ustrzyki Dolne  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6"/>
        <w:gridCol w:w="4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starczenia do Zamawiającego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RR-MM-D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starczenia …………………………………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potwierdzenia montażu i uruchomienia sprzętu: ...................................................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 Zamawiająceg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93"/>
        <w:gridCol w:w="367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Zamawiającego / Dyrektora szkoły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czytelny podpis Wykonawcy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Załącznik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…………………</w:t>
      </w:r>
      <w:r>
        <w:rPr>
          <w:bCs/>
          <w:sz w:val="22"/>
        </w:rPr>
        <w:t xml:space="preserve">, dnia  …….. . </w:t>
      </w:r>
    </w:p>
    <w:p>
      <w:pPr>
        <w:pStyle w:val="Normal"/>
        <w:ind w:left="5664" w:firstLine="708"/>
        <w:rPr>
          <w:bCs/>
          <w:sz w:val="22"/>
        </w:rPr>
      </w:pPr>
      <w:r>
        <w:rPr>
          <w:bCs/>
          <w:sz w:val="16"/>
        </w:rPr>
        <w:t xml:space="preserve">                               </w:t>
      </w:r>
      <w:r>
        <w:rPr>
          <w:bCs/>
          <w:sz w:val="16"/>
        </w:rPr>
        <w:t xml:space="preserve">Miejscowość, data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. . . . . . . . . . . . . . . . . . . . . . . . . . . 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Pieczątka nagłówkowa szkoł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..…………………………………</w:t>
      </w:r>
    </w:p>
    <w:p>
      <w:pPr>
        <w:pStyle w:val="Normal"/>
        <w:ind w:left="4248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16"/>
          <w:szCs w:val="16"/>
        </w:rPr>
        <w:t xml:space="preserve">Nazwa Firmy w której zamawiany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jest sprzęt komputerowy 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iCs/>
          <w:sz w:val="22"/>
          <w:szCs w:val="28"/>
          <w:lang w:val="en-US"/>
        </w:rPr>
      </w:pPr>
      <w:r>
        <w:rPr>
          <w:rFonts w:cs="Calibri Light" w:ascii="Calibri Light" w:hAnsi="Calibri Light"/>
          <w:b/>
          <w:bCs/>
          <w:iCs/>
          <w:sz w:val="22"/>
          <w:szCs w:val="28"/>
          <w:lang w:val="en-US"/>
        </w:rPr>
        <w:t>ZAMÓWIENIE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8"/>
          <w:lang w:val="en-US"/>
        </w:rPr>
      </w:pPr>
      <w:r>
        <w:rPr>
          <w:rFonts w:cs="Calibri Light" w:ascii="Calibri Light" w:hAnsi="Calibri Light"/>
          <w:b/>
          <w:bCs/>
          <w:iCs/>
          <w:sz w:val="22"/>
          <w:szCs w:val="28"/>
          <w:lang w:val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trybie ustawy o podatku od towarów i usług z dnia 11.03.2004 r. (Dz. U. z 2004 r., Nr 54  poz. 535                     z późn. zm.)  na podstawie art. 83 ust.1 pkt 26 w sprawie dostaw dla placówek oświatowych sprzętu komputerowego, do którego stosuje się stawkę podatku VAT od towarów i usług w wysokości 0% oraz warunków jej stosowan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zwa: …………………..……………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res: ………………………………………….</w:t>
      </w:r>
    </w:p>
    <w:p>
      <w:pPr>
        <w:pStyle w:val="Normal"/>
        <w:ind w:left="708" w:firstLine="708"/>
        <w:rPr>
          <w:bCs/>
          <w:sz w:val="22"/>
        </w:rPr>
      </w:pPr>
      <w:r>
        <w:rPr>
          <w:bCs/>
          <w:sz w:val="16"/>
          <w:szCs w:val="16"/>
        </w:rPr>
        <w:t>/placówka oświatowa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Nazwa:  </w:t>
      </w:r>
      <w:r>
        <w:rPr>
          <w:sz w:val="22"/>
          <w:szCs w:val="22"/>
        </w:rPr>
        <w:t>GMINA USTRZYKI  DOL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dres:   </w:t>
      </w:r>
      <w:r>
        <w:rPr>
          <w:sz w:val="22"/>
          <w:szCs w:val="22"/>
        </w:rPr>
        <w:t xml:space="preserve">ul. Mikołaja Kopernika 1,38-700 Ustrzyki Dolne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IP:      </w:t>
      </w:r>
      <w:r>
        <w:rPr>
          <w:sz w:val="22"/>
          <w:szCs w:val="22"/>
        </w:rPr>
        <w:t>6891190300</w:t>
      </w:r>
    </w:p>
    <w:p>
      <w:pPr>
        <w:pStyle w:val="Normal"/>
        <w:rPr>
          <w:bCs/>
          <w:sz w:val="22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/Nabywca – organ prowadzący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……………………………………………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……………………………………………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</w:t>
      </w:r>
      <w:r>
        <w:rPr>
          <w:bCs/>
          <w:sz w:val="16"/>
          <w:szCs w:val="16"/>
        </w:rPr>
        <w:t>lista zamawianego sprzętu ze stawką 0% VAT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ówienie wyżej wymienionego sprzętu komputerowego jest związane z realizowaną przez naszą placówkę działalnością dydaktyczn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 xml:space="preserve">             </w:t>
      </w:r>
      <w:r>
        <w:rPr>
          <w:bCs/>
          <w:sz w:val="16"/>
          <w:szCs w:val="16"/>
        </w:rPr>
        <w:t xml:space="preserve">Pieczęć i podpis zamawiającego </w:t>
      </w:r>
    </w:p>
    <w:p>
      <w:pPr>
        <w:pStyle w:val="Normal"/>
        <w:pBdr>
          <w:bottom w:val="single" w:sz="6" w:space="1" w:color="000000"/>
        </w:pBdr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lang w:val="en-US"/>
        </w:rPr>
        <w:t>ZAŚWIADCZENIE ORGANU PROWADZĄCEGO</w:t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22"/>
          <w:szCs w:val="32"/>
          <w:lang w:val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32"/>
          <w:lang w:val="en-US"/>
        </w:rPr>
      </w:r>
    </w:p>
    <w:p>
      <w:pPr>
        <w:pStyle w:val="Normal"/>
        <w:rPr/>
      </w:pPr>
      <w:r>
        <w:rPr>
          <w:bCs/>
          <w:sz w:val="22"/>
        </w:rPr>
        <w:t xml:space="preserve">W trybie wyżej wymienionej ustawy, zaświadczam, że zgodnie z art. 5 ustawy z dnia 7 września 1991 r.                 o systemie oświaty (Dz. U. z 2004 r., Nr 256, poz. 2572 z późniejszymi zmianami) placówka wymieniona               w powyższym zamówieniu jest szkołą publiczną prowadzoną przez </w:t>
      </w:r>
      <w:r>
        <w:rPr>
          <w:b/>
          <w:bCs/>
          <w:sz w:val="22"/>
        </w:rPr>
        <w:t>Gminę Ustrzyki Dolne</w:t>
      </w:r>
      <w:r>
        <w:rPr>
          <w:bCs/>
          <w:sz w:val="22"/>
        </w:rPr>
        <w:t xml:space="preserve"> oraz potwierdzam, że zamówienie wyżej wymienionego sprzętu komputerowego jest związane z realizowaną przez daną placówkę działalnością dydaktyczn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 . . . . . . . . . . . . . . . . . . . . . . . . . . . . </w:t>
        <w:tab/>
        <w:tab/>
        <w:tab/>
        <w:t xml:space="preserve">. . . . . . . . . . . . . . . . . . . . . . . . . . . . . .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nagłówkowa organu nadzorującego           </w:t>
        <w:tab/>
        <w:t xml:space="preserve">          Podpis osoby upoważnionej do wystawienia zaświadczenia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3Znak">
    <w:name w:val="Tekst podstawowy 3 Znak"/>
    <w:qFormat/>
    <w:rPr>
      <w:sz w:val="24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i/>
    </w:rPr>
  </w:style>
  <w:style w:type="character" w:styleId="Nagwek9Znak">
    <w:name w:val="Nagłówek 9 Znak"/>
    <w:qFormat/>
    <w:rPr>
      <w:i/>
    </w:rPr>
  </w:style>
  <w:style w:type="character" w:styleId="Nagwek4Znak">
    <w:name w:val="Nagłówek 4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UM Ustrzyki Dolne</dc:creator>
  <dc:description/>
  <cp:keywords/>
  <dc:language>en-US</dc:language>
  <cp:lastModifiedBy>Zygmunt Krasowski</cp:lastModifiedBy>
  <cp:lastPrinted>2015-04-16T08:37:00Z</cp:lastPrinted>
  <dcterms:modified xsi:type="dcterms:W3CDTF">2017-11-14T08:33:00Z</dcterms:modified>
  <cp:revision>2</cp:revision>
  <dc:subject/>
  <dc:title>Zał</dc:title>
</cp:coreProperties>
</file>